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Another Successful Predator of Eastern Bluebirds  </w:t>
      </w:r>
    </w:p>
    <w:p>
      <w:pPr>
        <w:pStyle w:val="Normal"/>
        <w:jc w:val="center"/>
        <w:rPr/>
      </w:pPr>
      <w:r>
        <w:rPr>
          <w:sz w:val="28"/>
          <w:szCs w:val="28"/>
        </w:rPr>
        <w:t>By Leif Marking, Aug. 2004</w:t>
      </w:r>
    </w:p>
    <w:p>
      <w:pPr>
        <w:pStyle w:val="Normal"/>
        <w:jc w:val="center"/>
        <w:rPr>
          <w:sz w:val="28"/>
          <w:szCs w:val="28"/>
        </w:rPr>
      </w:pPr>
      <w:r>
        <w:rPr>
          <w:sz w:val="28"/>
          <w:szCs w:val="28"/>
        </w:rPr>
      </w:r>
    </w:p>
    <w:p>
      <w:pPr>
        <w:pStyle w:val="Normal"/>
        <w:rPr/>
      </w:pPr>
      <w:r>
        <w:rPr>
          <w:sz w:val="28"/>
          <w:szCs w:val="28"/>
        </w:rPr>
        <w:t>I monitor my Eastern Bluebird houses weekly to recognize any problems that may develop and to record the numbers.  As I approached house number seven, located in a set-aside (CRP) hayfield, I noticed a few songbirds shrieking as they power dived repeatedly from an overhead electric line to make quick u-turns at the grass line, apparently to assault an intruder. Engaged in this behavior were a pair of bluebirds that nested in the nearby NABS-style house, a pair of Bobolinks, and a pair of Red- winged Blackbirds that likely had nearby nests on the ground.  I was simply amazed to see three different species of songbirds join forces against a common enemy.  I suspected a stray cat had entered the territory and was defending itself.  This ruckus was entertaining at first, but then I realized how serious these parent birds were in their relentless pursuit of an enemy.  If they failed, the predator would consume their young.</w:t>
      </w:r>
    </w:p>
    <w:p>
      <w:pPr>
        <w:pStyle w:val="Normal"/>
        <w:rPr>
          <w:sz w:val="28"/>
          <w:szCs w:val="28"/>
        </w:rPr>
      </w:pPr>
      <w:r>
        <w:rPr>
          <w:sz w:val="28"/>
          <w:szCs w:val="28"/>
        </w:rPr>
      </w:r>
    </w:p>
    <w:p>
      <w:pPr>
        <w:pStyle w:val="Normal"/>
        <w:rPr/>
      </w:pPr>
      <w:r>
        <w:rPr>
          <w:sz w:val="28"/>
          <w:szCs w:val="28"/>
        </w:rPr>
        <w:t>When I was about 20 feet from the fracas, an American Kestrel (formerly called Sparrow Hawk) arose slowly from the grass into the air with angry pursuers clicking their beaks in futile attack.  The kestrel left the scene with empty, dangling talons that frequently hold fast to a field mouse or a prey insect.  The tiny hawk was barely larger than the adult bluebirds, but its tail feathers were much longer and rusty colored.  As I shouted “get out of here,” the hawk drifted, and soared down into a wooded valley.  The songbirds immediately resumed their normal posture of concern by flitting about and scolding me for my approach.  I was more interested in finding out what their reaction was all about.  I searched the area immediately in front of the bluebird house for the unfinished portion of prey to no avail.</w:t>
      </w:r>
    </w:p>
    <w:p>
      <w:pPr>
        <w:pStyle w:val="Normal"/>
        <w:rPr>
          <w:sz w:val="28"/>
          <w:szCs w:val="28"/>
        </w:rPr>
      </w:pPr>
      <w:r>
        <w:rPr>
          <w:sz w:val="28"/>
          <w:szCs w:val="28"/>
        </w:rPr>
      </w:r>
    </w:p>
    <w:p>
      <w:pPr>
        <w:pStyle w:val="Normal"/>
        <w:rPr/>
      </w:pPr>
      <w:r>
        <w:rPr>
          <w:sz w:val="28"/>
          <w:szCs w:val="28"/>
        </w:rPr>
        <w:t xml:space="preserve">Then I remembered why I was there, simply to check the contents of the bluebird house.   Last week there had been five newborn chicks barely able to raise their heads to accept insect morsels from their parents.  As I opened the swinging side, I noticed there were only three chicks left in the nest.  There was no evidence to explain their disappearance, and the remaining chicks were motionless against the bottom of the nest.  Of course, the kestrel had taken the two half grown chicks, and it was gorging on its latest prey as I approached the area.  A kestrel is too large to enter the inch-and-three-eighth-wide opening; however, the kestrel apparently inserted his head inside the entrance. The victim youngsters, suspecting their parents delivering food, raised up to meet the predator’s hungry beak.  Thus, my precious bluebird youngsters provided energy for this bird of prey.  Daily inspections revealed no additional successful assaults, so the kestrel apparently became satisfied with other prey.   </w:t>
      </w:r>
    </w:p>
    <w:sectPr>
      <w:headerReference w:type="default" r:id="rId2"/>
      <w:footerReference w:type="default" r:id="rId3"/>
      <w:type w:val="nextPage"/>
      <w:pgSz w:w="12240" w:h="15840"/>
      <w:pgMar w:left="1440" w:right="1151" w:gutter="0" w:header="720" w:top="1008"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2:00Z</dcterms:created>
  <dc:creator>Leif Marking</dc:creator>
  <dc:description/>
  <dc:language>en-US</dc:language>
  <cp:lastModifiedBy>Leif Marking</cp:lastModifiedBy>
  <cp:lastPrinted>2004-10-28T17:19:00Z</cp:lastPrinted>
  <dcterms:modified xsi:type="dcterms:W3CDTF">2004-10-28T22:23:00Z</dcterms:modified>
  <cp:revision>3</cp:revision>
  <dc:subject/>
  <dc:title>Another Successful Predator Of Eastern Bluebi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